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DESCRIPTION OF CALC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Febr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JN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JN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HEX OCTAL BINARY FLOAT TSR FLOAT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Tools (The Ultimate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[CALJNC.ZIP,Programming Tools,CALCULATOR HEX OCTAL BINARY FLOAT TSR FLOAT,</w:t>
      </w:r>
    </w:p>
    <w:p>
      <w:pPr>
        <w:pStyle w:val="PreformattedText"/>
        <w:bidi w:val="0"/>
        <w:jc w:val="left"/>
        <w:rPr/>
      </w:pPr>
      <w:r>
        <w:rPr/>
        <w:t xml:space="preserve">SHAREWARE AS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ltimate Calculator. Two Calculators in one. The firs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rs calculator that allows easy entry of DEC,HEX,OCTAL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NARY. Does automatic conversions. NOT,AND,NAND,OR,XOR,NOR,NEG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D supported. The second is a fully functional floating po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 with SQR,CUBE,SIN,COS,TAN,HYP,PI,INTEGER,ABS,LOGS,ANG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XAGESIMAL. Print results. Both offer the following. COLO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MEMORIES (DISPLAYABLE),TSR,MOVABLE ON SCREEN, 80-132 COLUMNS, PAS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ABLE HOTKEYS, &amp; MORE. MANUAL PROGRAM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_JNC the Ultimate Calculator is divided into two seperate calcula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MERS CALCULATOR is designed to give automatic conver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DECIMAL,HEXADECIMAL,OCTAL and BINARY. Also included a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operations: ADDITION,SUBTRACTION,MULTIPLICATION,DIVI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US,OR,XOR,AND,NAND,NOR,NOT and NEGATION.10 MEM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LOAT CALCULATOR is designed to allow for easy entry of formula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d in the FLOAT CALCULATOR are the following operation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,SUBTRACTION,MULTIPLICATION,DIVISION,15 LEVELS OF PARENTHES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,SQUARE ROOT,Xth ROOT OF Y,RECIPROCAL,ABSOLUTE VALUE,SINE,CO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NGENT,HYPERBOLIC SINE,HYPERBOLIC COSINE,HYPERBOLIC TANGENT,ARC-S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-COSINE,ARC-TANGENT,NATURAL LOGARITHM,ANTI-NATURAL LOGARITHM,COMM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ARITHM,INTEGER,FACTORIAL,CUBE ROOT,10 MEMORIES,RECALL LAST 10 FORMUL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CHANGE BACKGROUND AND FOREGROUND COLORS,FIXED DECIMAL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results and last 10 formulas to lin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alculators support the following : DOS VERSIONS 3.1 TO 5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86-80486 SUPPORT. COLORS. TSR. SEND THE RESULT TO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CALCULATOR CAN BE MOVED TO ANY LOCATION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80 TO 132 COLUMN DISPLAYS. DISPLAYABLE MEMORIES. SETTABLE HOT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PROGRAM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ration is received the user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60 day unconditional money back guarant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180 day customer support. (24 hours maximum of phone sup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Printed User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Registered version of CALC_J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CALC_HEX. A 22k programmers mode only calc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CALC_CP. Uses the 80x87 math coprocessor for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) CALC_FLT. Floating point calculator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) Manual program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N. C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8 Erie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kertown, Pa. 18951-13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215) 538-7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665,3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</w:t>
        <w:tab/>
        <w:t xml:space="preserve"> J.COX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6665,34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